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956" w:firstLine="856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64" w:firstLine="96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052" w:firstLine="708"/>
        <w:rPr>
          <w:color w:val="000000"/>
        </w:rPr>
      </w:pPr>
      <w:r>
        <w:rPr>
          <w:color w:val="000000"/>
        </w:rPr>
        <w:t>городского округа Домодедово</w:t>
      </w:r>
    </w:p>
    <w:p>
      <w:pPr>
        <w:pStyle w:val="Normal"/>
        <w:ind w:left="5052" w:firstLine="708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ind w:left="5052" w:firstLine="708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7.2021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-4/1140</w:t>
      </w:r>
    </w:p>
    <w:p>
      <w:pPr>
        <w:pStyle w:val="ConsPlusTitl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использования бюджетных ассигнований муниципального дорожного фонда городского округа Домодедово Московской обла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источники формирования и устанавливает направления и правила использования бюджетных ассигнований муниципального дорожного фонда городского округа Домодедово Московской области (далее - Дорожный фонд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ожный фонд – часть средств бюджета городского округа Домодедово Моск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городского округа Домодедово Московской области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бюджетных ассигнований Дорожного фонда утверждается решением Совета депутатов городского округа Домодедово Московской области о бюджете городского округа Домодедово Московской области на очередной финансовый год и плановый период в размере не менее прогнозируемого объема доходов бюджета городского округа Домодедово Московской области о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округа Домодедово Московской об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езвозмездных поступлений в бюджет городского округа Домодедово Московской области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ого округа Домодедово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й в виде межбюджетных трансфертов из бюджетов бюджетной системы Российской Федерации, предоставляемых бюджету городского округа Домодедово н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и ремонт автомобильных дорог общего пользования местного значения;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, реконструкцию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поступлений в бюджет городского округа Домодедово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бюджетных ассигнований Дорожного фонда осуществляется при подготовке проекта решения Совета депутатов городского округа Домодедово Московской области о бюджете городского округа Домодедово на очередной финансовый год и плановый период, с учетом объемов финансирования мероприятий муниципальных программ городского округа Домодедо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Администрации городского округа Домодедово, осуществляющие функции в области дорожной деятельности, осуществляют ежегодное планирование мероприятий, финансируемых за счет средств Дорожного фон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роприятий, финансируемых за счет средств Дорожного фонда, осуществляется в соответствии с Порядком составления проекта бюджета городского округа Домодедово на очередной финансовый год и плановый период, утвержденным постановлением Администрации городского округа Домодедово и иными правовыми актами городского округа Домодедово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6. Бюджетные ассигнования Дорожного фонда направляются на финансировани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ов, связанных с содержанием автомобильных дорог общего пользования местного значения городского округа Домодедово, в том числе расходов на их паспортизацию, организацию и обеспечение безопасности дорожного движ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ов, связанных с ремонтом автомобильных дорог общего пользования местного значения городского округа Домодедово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3) расходов, связанных с капитальным ремонтом, реконструкцией и строительством автомобильных дорог общего пользования местного значения городского округа Домодедово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ходов на выполнение изыскательских, научно-исследовательских, опытно-конструкторских работ, за исключением работ, предусмотренных под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6 настоящего Порядка, связанных с осуществлением дорожной деятельности в отношении автомобильных дорог общего пользования местного значения городского округа Домодедово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ов на финансовое обеспечение деятельности муниципальных учреждений городского округа Домодедово, обеспечивающих дорожную деятельность в отношении автомобильных дорог городского округа Домодедово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ходов на предоставление субсидий юридическим лицам и индивидуальным предпринимателям, осуществляющим дорожную деятельность в отношении автомобильных дорог общего пользования местного значения городского округа Домодедово, в целях финансового обеспечения (возмещения) их затрат в связи с выполнением работ, оказанием услуг, связанных с осуществлением такой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ых расходов, связанных с финансовым обеспечением дорожной деятельности в отношении автомобильных дорог общего пользования местного значения городского округа Домодедово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м бюджетных ассигнований Дорожного фонда подлежит корректировке в очередном финансовом году при внесении изменений в решение о бюджете городского округа Домодедово в части изменения доходов, являющихся источниками формирования Дорожного фон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городского округа Домодедово Московской области, учитываемых при формировании Дорожного фон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городского округа Домодедово Московской области, учитываемых при формировании Дорожного фон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цели, установленные решением Совета депутатов городского округа Домодедово Московской области о Дорожном фонде, путем внесения изменений в сводную роспись бюджета городского округа Домодедово Москов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9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 городского округа Домодедово Московской области, в доходы бюджета городского округа Домодедово Московской области осуществляется после заключения договора пожертвования между указанным физическим или юридическим лицом, с одной стороны, и Администрацией городского округа Домодедово Московской области, с другой сторон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Дорожного фонда используются строго по целевому назначе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объем бюджетных ассигнований Дорожного фонда, утвержденный решением Совета депутатов городского округа Домодедово о бюджете на очередной финансовый год и плановый период, превышает сумму прогнозируемого объема доходов, установленных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, финансирование расходов, предусмотренных Дорожным фондом, осуществляется за счет иных налоговых и неналоговых доходов бюджета городского округа Домодедово, утвержденных решением Совета депутатов городского округа Домодедово о бюджет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б использовании дорожного Фонда представляются в Совет депутатов городского округа Домодедово Московской области в составе проекта решения о рассмотрении отчета об исполнении бюджета городского округа Домодедово Московской области за отчетный период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оль за расходованием Дорожного фонда осуществляется главным распорядителем бюджетных средств - Администрацией городского округа Домодедово Московской области в порядке, установленном законодательством Российской Федерации, законодательством Московской области, муниципальными правовыми актами городского округа Домодедово Московской области.</w:t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2:00Z</dcterms:created>
  <dc:creator>Barbayanova</dc:creator>
  <dc:description/>
  <cp:keywords/>
  <dc:language>en-US</dc:language>
  <cp:lastModifiedBy>Коняева Л.А.</cp:lastModifiedBy>
  <cp:lastPrinted>2021-07-21T16:39:00Z</cp:lastPrinted>
  <dcterms:modified xsi:type="dcterms:W3CDTF">2021-07-23T08:38:00Z</dcterms:modified>
  <cp:revision>4</cp:revision>
  <dc:subject/>
  <dc:title> </dc:title>
</cp:coreProperties>
</file>